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MANDA PER USUFRUIRE  DI CONGEDO PARENTAL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_l_ sottoscritt__ __________________________________________________________nat_ a ________________________________________________ il ______________ in servizio presso codesto Istituto in qualità di ______________________________________________, essendo madre/padre del bambino___________________________________ nato il _________________ comunica che intende assentarsi dal lavoro per congedo parentale, ai sensi dell’art. 32  del D.L.gvo 26/03/2001 n. 151 e dell’art. 12 del CCNL 2006/2009 per il periodo dal _____________ al ________________ totale gg.________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A tal fine dichiaro </w:t>
      </w:r>
      <w:r>
        <w:rPr>
          <w:b/>
        </w:rPr>
        <w:t>(autocertificazione ai sensi degli artt. 46 e 47 del D.P.R. 445/2000 e s.m.i., con conseguente assunzione di responsabilità in caso di dichiarazioni mendaci)</w:t>
      </w:r>
      <w:r>
        <w:rPr/>
        <w:t xml:space="preserve"> che l’altro genitore _________________________nato a _________________________ il _____________ :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highlight w:val="white"/>
        </w:rPr>
        <w:t xml:space="preserve">□ </w:t>
      </w:r>
      <w:r>
        <w:rPr/>
        <w:t>non è lavoratore dipendente;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□ </w:t>
      </w:r>
      <w:r>
        <w:rPr/>
        <w:t>è lavoratore dipendente presso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he quindi il congedo parentale fino ad oggi fruito da entrambi i genitori è relativo ai seguenti periodi:</w:t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3129"/>
        <w:gridCol w:w="1347"/>
        <w:gridCol w:w="1306"/>
        <w:gridCol w:w="1016"/>
        <w:gridCol w:w="908"/>
        <w:gridCol w:w="1004"/>
        <w:gridCol w:w="1004"/>
      </w:tblGrid>
      <w:tr>
        <w:trPr>
          <w:trHeight w:val="399" w:hRule="atLeast"/>
        </w:trPr>
        <w:tc>
          <w:tcPr>
            <w:tcW w:w="3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7F7F7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. Padre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7F7F7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. Madre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Genitore (Padre o Madre)</w:t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 </w:t>
            </w:r>
          </w:p>
        </w:tc>
        <w:tc>
          <w:tcPr>
            <w:tcW w:w="1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al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Mesi</w:t>
            </w:r>
          </w:p>
        </w:tc>
        <w:tc>
          <w:tcPr>
            <w:tcW w:w="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si 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 PADRE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LA  MADRE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__</w:t>
        <w:tab/>
        <w:tab/>
        <w:tab/>
        <w:tab/>
        <w:t>Firma del dipendente 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</w:t>
      </w:r>
      <w:r>
        <w:rPr/>
        <w:t xml:space="preserve">Firma dell'altro genitore 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nfasi">
    <w:name w:val="Enfasi"/>
    <w:qFormat/>
    <w:rPr>
      <w:i/>
    </w:rPr>
  </w:style>
  <w:style w:type="character" w:styleId="TitoloCarattere">
    <w:name w:val="Titolo Carattere"/>
    <w:qFormat/>
    <w:rPr>
      <w:rFonts w:ascii="Cambria" w:hAnsi="Cambria" w:cs="Cambria"/>
      <w:b/>
      <w:kern w:val="2"/>
      <w:sz w:val="32"/>
    </w:rPr>
  </w:style>
  <w:style w:type="character" w:styleId="CorpotestoCarattere">
    <w:name w:val="Corpo testo Carattere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Arma dei Carabinie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50:00Z</dcterms:created>
  <dc:creator>Pino Durante</dc:creator>
  <dc:description/>
  <cp:keywords/>
  <dc:language>en-US</dc:language>
  <cp:lastModifiedBy>clemente.ulivi</cp:lastModifiedBy>
  <dcterms:modified xsi:type="dcterms:W3CDTF">2021-02-08T12:50:00Z</dcterms:modified>
  <cp:revision>2</cp:revision>
  <dc:subject/>
  <dc:title>Domanda per usufruire di congedo paren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